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6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6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июнь 201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</w:rPr>
        <w:t>ГЛАВНЫЕ ИЗМЕНЕНИЯ  В ФЕДЕРАЛЬНОМ ЗАК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БРАЗОВАНИИ»  (часть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9 декабря 2012 года  принят  Федеральный закон  №12365-6 «Об образовании в Российской Федерации». Закон вступает в силу  1 сентября 2013 года.</w:t>
      </w:r>
    </w:p>
    <w:p>
      <w:pPr>
        <w:pStyle w:val="Normal"/>
        <w:ind w:firstLine="720"/>
        <w:jc w:val="both"/>
        <w:rPr/>
      </w:pPr>
      <w:r>
        <w:rPr/>
        <w:t xml:space="preserve">Федеральный закон был разработан и принят в целях совершенствования законодательства Российской Федерации в области образования, является основополагающим (базовым) нормативным правовым актом в указанной сфере и охватывает все правоотношения в области образования (от дошкольного до высшего образования). Новый закон несет много изме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Новеллами Федерального закона являются следующие положения</w:t>
      </w:r>
    </w:p>
    <w:p>
      <w:pPr>
        <w:pStyle w:val="Normal"/>
        <w:jc w:val="both"/>
        <w:rPr>
          <w:i/>
          <w:i/>
        </w:rPr>
      </w:pPr>
      <w:r>
        <w:rPr/>
        <w:t>1. Федеральным законом изменена система уровней образования: в отличие от действующего законодательства об образовании в качестве уровней образования выделены дошкольное и начальное общее образование, исключены из уровней образования начальное профессиональное образование и послевузовское профессиональное образовани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лена система уровней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школьно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ее общ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нее профессионально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ее профессиональное образование -бакалаври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ее профессиональное образование- специалитет, магистрату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ее образование-подготовка кадров высшей квалифик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едеральным законом расширен круг субъектов, имеющих право на ведение образовательной деятельности, в том числе закреплены правовые возможности доступа «необразовательных» организаций к образовательной деятельности.</w:t>
      </w:r>
    </w:p>
    <w:p>
      <w:pPr>
        <w:pStyle w:val="Normal"/>
        <w:jc w:val="both"/>
        <w:rPr/>
      </w:pPr>
      <w:r>
        <w:rPr/>
        <w:t>Согласно Федеральному закону образовательную деятельность вправе осуществлять следующие субъе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разовательные организации  некоммерческие организации, для которых образовательная деятельность является основным видом деятельности: дошкольные, общеобразовательные, профессиональные образовательные организации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, осуществляющие обучение (юридические лица, для которых образовательная деятельность является дополнительной к их основной деятельности: научные организации; организации, осуществляющие лечение, оздоровление и (или) отдых; организации, осуществляющие  социальное обслуживание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юридические л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предпринимат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Федеральнымзаконом закреплена новая классификация образовательных организаций.</w:t>
      </w:r>
    </w:p>
    <w:p>
      <w:pPr>
        <w:pStyle w:val="Normal"/>
        <w:jc w:val="both"/>
        <w:rPr/>
      </w:pPr>
      <w:r>
        <w:rPr/>
        <w:t>Устанавливаются следующие типы образовательных организац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школьная образовательная организация (основная цель деятельности- реализация образовательных программ дошкольного образования, присмотр и уход за деть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образовательная организация (основная цель деятельности – реализация образовательных программ начального общего, основного общего и (или) среднего общего образ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ессиональная образовательная организация (основная цель деятельности -реализация  программ среднего профессионального образ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организация высшего образования (основная цель деятельности- реализация образовательных программ высшего образования и научная деятельнос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дополнительного образования (основная цель деятельности- реализация дополнительных  общеобразовательных програм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дополнительного профессионального образования  (основная цель деятельности –реализация дополнительных профессиональных программ)</w:t>
      </w:r>
    </w:p>
    <w:p>
      <w:pPr>
        <w:pStyle w:val="Normal"/>
        <w:rPr/>
      </w:pPr>
      <w:r>
        <w:rPr>
          <w:b/>
        </w:rPr>
        <w:t>Виды образовательных организаций в рамках типа упраздн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образовательной организации должно содержать указание на ее организационно-правовую форму и тип образовательной организации.</w:t>
      </w:r>
    </w:p>
    <w:p>
      <w:pPr>
        <w:pStyle w:val="Normal"/>
        <w:jc w:val="both"/>
        <w:rPr/>
      </w:pPr>
      <w:r>
        <w:rPr/>
        <w:t>4. В связи с принятием Федерального закона значительные изменения произойдут в системе дошко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едеральным законом предусмотрено право родителей (законных представителей) детей дошкольного возраста, получающих дошкольное образование в форме семейного образования (не посещающих дошкольную образовательную организацию), на получение методической, психолого-педагогической, диагностической  и консультативной помощи без взимания платы, в том числе в дошкольных образовательных и общеобразовательных организациях, если в них созданы соответствующие консультационные центры. Обеспечение предоставления таких видов помощи будет осуществляться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В отличие от Закона Российской Федерации от 10.07.1992 №3266-1 «Об образовании» (действует до 31 августа 2013 года)</w:t>
      </w:r>
      <w:r>
        <w:rPr/>
        <w:t xml:space="preserve"> в новом  Федеральном законе отсутствует правовая норма, ограничивающая размер платы, взимаемой с родителей (законных представителей) (далее  -родительская плата) за присмотр и уход за ребенком в организации, осуществляющей образовательную деятельность по реализации образовательных программ дошкольного образования. При этом закреплено право учредителя таких организаций снизить размер родительской платы или не взимать ее с отдельных категорий родителей ( законных представителей) в определяемых им случаях и порядке. К таким категориям должны быть отнесены, например, родители детей из многодетных и (или) малообеспеченных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одательством также установлено, что за присмотр и уход за детьми-инвалидами, детьми- 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Дошкольное образование становится самостоятельным уровнем образования и регулируется федеральными государственными образовательными стандартами. При этом дошкольное образование отделено от «присмотра» и «ухода» за детьми, что значительно расширяет возможности негосударственного сектора в сфере этих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реплено право учебных организаций вводить интегрированные образовательные программы и давать одновременно и школьное, и профессиональное образование. Разрешено отбирать детей по способностям сразу после окончания ими начальной школы, а при выпуске давать им не только аттестат, но и диплом о получении среднего проф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имущественное право записи в 1-й класс будут иметь те, кто проживает на закрепленной территории.</w:t>
      </w:r>
    </w:p>
    <w:p>
      <w:pPr>
        <w:pStyle w:val="Normal"/>
        <w:jc w:val="both"/>
        <w:rPr/>
      </w:pPr>
      <w:r>
        <w:rPr/>
        <w:t>5. Федеральным законом  уточнен статус педагогических работников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тличие   от действующего законодательства</w:t>
      </w:r>
      <w:r>
        <w:rPr/>
        <w:t xml:space="preserve"> в области образования новым федеральным законом закреплено право на бесплатное пользование библиотеками и информационными ресурсами, а также доступ, в порядке, установленном локальными нормативными актами организации, осуществляющей образовательную деятельность,  к информационно-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Законом Российской Федерации от 10.07.1992 №3266-1 «Об образовании» (действует до 31 августа 2013 года)</w:t>
      </w:r>
      <w:r>
        <w:rPr>
          <w:i/>
        </w:rPr>
        <w:t xml:space="preserve"> </w:t>
      </w:r>
      <w:r>
        <w:rPr/>
        <w:t xml:space="preserve">в целях содействия обеспечению книгоиздательской продукцией и периодическими изданиями предусмотрена выплата ежемесячной денежной компенсации по решению органа государственной власти субъекта Российской федерации в размере, устанавливаемом указанным органом; педагогическим работникам муниципальных образовательных учреждений – по решению местного самоуправления в размере, устанавливаемом  указанным органом. </w:t>
      </w:r>
      <w:r>
        <w:rPr>
          <w:b/>
          <w:i/>
        </w:rPr>
        <w:t>В соответствии с новым Федеральным законом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, включается в установленные на день вступления в силу нового Федерального закона (на 1 сентября 2013 года) оклады (должностные оклады) педагогических работ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Федеральным законом закреплен принцип установления заработной платы педагогических работников муниципальных общеобразовательных организаций на уровне не ниже средней заработной платы работников, занятых в сфере экономики субъекта Российской Федерации, на территории которого они расположен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Законодателем установлены порядок и сроки реализации положений Федерального закона.</w:t>
      </w:r>
    </w:p>
    <w:p>
      <w:pPr>
        <w:pStyle w:val="Normal"/>
        <w:jc w:val="both"/>
        <w:rPr/>
      </w:pPr>
      <w:r>
        <w:rPr/>
        <w:t>1. Наименования и уставы образовательных учреждений подлежат приведению в соответствие с Федеральным законом не позднее 1 января 2016 го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альные  (коррекционные) образовательные учреждения для обучающихся, воспитанников с ограниченными возможностями здоровья должны быть переименованы в общеобразовательные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учреждения начального профессионального образования и образовательные учреждения среднего профессионального образования -в профессиональные образовательные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учреждения высшего профессионального образования – в образовательные организации высш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учреждения дополнительного образования детей – в организации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учреждения дополнительного профессионального образования (повышение квалификации) специалистов –в организации дополнительного профессионального образования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Организации, осуществляющие образовательную деятельность,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( за исключением имеющих государственную  аккредитацию дополнительных профессиональных образовательных программ), выданных им до дня вступления  в силу  нового Федерального закона (до 1 сентября 2013 года)</w:t>
      </w:r>
    </w:p>
    <w:p>
      <w:pPr>
        <w:pStyle w:val="Normal"/>
        <w:jc w:val="both"/>
        <w:rPr/>
      </w:pPr>
      <w:r>
        <w:rPr/>
        <w:t>В целях приведения образовательной деятельности в соответствие с Федеральным законом ранее выданные лицензии на осуществление образовательной деятельности и свидетельства о государственной аккредитации должны быть переоформлены до 1 января 2016 года.</w:t>
      </w:r>
    </w:p>
    <w:p>
      <w:pPr>
        <w:pStyle w:val="Normal"/>
        <w:jc w:val="both"/>
        <w:rPr/>
      </w:pPr>
      <w:r>
        <w:rPr/>
        <w:t>3. До 1 января 2014 года органы государственной власти субъекта Российской Федерации в сфере образования осущест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 государственных гарантий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ах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ам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 основным общеобразовательным программам частных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.</w:t>
      </w:r>
    </w:p>
    <w:p>
      <w:pPr>
        <w:pStyle w:val="Normal"/>
        <w:jc w:val="both"/>
        <w:rPr/>
      </w:pPr>
      <w:r>
        <w:rPr/>
        <w:t>4. До 1 января 2014 года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ю предоставления общедоступного и бесплатного </w:t>
      </w:r>
      <w:r>
        <w:rPr>
          <w:b/>
          <w:i/>
        </w:rPr>
        <w:t xml:space="preserve"> </w:t>
      </w:r>
      <w:r>
        <w:rPr/>
        <w:t>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е обеспечение получения детьми дошкольного образования в частных дошкольных образовательных организаций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первые в законодательстве прописаны понятия сетевого и электронного обучения, которое может быть использовано на всех уровнях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д изменений касается  обучения в вуз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ЕГЭ будут действительны 5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льготников при поступлении сократи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ется квота для поступления детей-инвалидов, других категорий инвалидов в пределах 10%, все другие категории будут обучаться бесплатно на подготовительных отделениях ву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латное обучение на подготовительном отделении допускается только один раз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вузы, включая частные, обязаны участвовать в мониторинге минобр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smy0411</dc:creator>
  <dc:description/>
  <cp:keywords/>
  <dc:language>en-US</dc:language>
  <cp:lastModifiedBy>Ольга</cp:lastModifiedBy>
  <cp:lastPrinted>2013-06-08T15:44:00Z</cp:lastPrinted>
  <dcterms:modified xsi:type="dcterms:W3CDTF">2016-10-18T12:31:00Z</dcterms:modified>
  <cp:revision>12</cp:revision>
  <dc:subject/>
  <dc:title>«У Т В Е Р Ж Д А Ю»</dc:title>
</cp:coreProperties>
</file>